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Јелена Ковач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и имплементација система за електронско плаћање у веб продавници књиг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369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0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3-28T10:53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